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231"/>
      </w:tblGrid>
      <w:tr>
        <w:trPr/>
        <w:tc>
          <w:tcPr>
            <w:tcW w:w="93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6"/>
                <w:szCs w:val="3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31240</wp:posOffset>
                  </wp:positionH>
                  <wp:positionV relativeFrom="paragraph">
                    <wp:posOffset>-2197735</wp:posOffset>
                  </wp:positionV>
                  <wp:extent cx="7556500" cy="2194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ПОЛОЖЕНИЕ </w:t>
        <w:br/>
        <w:t>о Совете школ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. Общие положения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1.1. Настоящее Положение разработано в соответствии с Законом РФ «Об образовании» (ст. 35, п.2), нормативными правовыми актами Министерства образования Российской Федерации, Типовым положением об общеобразовательном учреждении (п. 69), с Уставом муниципального образовательного учреждения основной общеобразовательной школы № 2, локальными актами МОУ "ООШ № 2".</w:t>
        <w:br/>
        <w:t>1.2. . Высшим органом самоуправления Учреждения является Совет школы, так как он представляет интересы всех участников образовательного процесса, т.е. обучающихся, педагогических работников, родителей (законных представителей). 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3. 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  <w:br/>
        <w:t>1.4. Руководство деятельностью Совета школы осуществляет избранный на заседании председател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5. Директор школы является членом Совета по должности, но не может быть избран председателем Совета школы. </w:t>
        <w:br/>
        <w:t>1.6. Представители, избранные в Совет школы, выполняют свои обязанности на общественных началах.</w:t>
        <w:br/>
        <w:t>1.7. Изменения и дополнения в настоящее положение вносятся Советом школы и утверждаются на его заседании. </w:t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II. Задачи Совета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. Определение перспективных направлений функционирования и развития школы (совместно с Педагогическим советом).</w:t>
        <w:br/>
        <w:t>2.2. Привлечение общественности к решению вопросов развития школы.</w:t>
        <w:br/>
        <w:t>2.3. Создание оптимальных условий для осуществления учебно-воспитательного и учебно-производственного процесса в школе.</w:t>
        <w:br/>
        <w:t>2.4. Защита законных прав учащихся, работников школы в пределах своей компетенции.</w:t>
        <w:br/>
        <w:t>2.5. Решение вопросов, связанных с дальнейшим пребыванием учащихся в школе, в случаях нарушения Устава школы.</w:t>
        <w:br/>
        <w:t>2.6. Решение конфликтных вопросов с участниками образовательного процесса в пределах своей компетенции.</w:t>
        <w:br/>
        <w:t>2.7. Оказание практической помощи администрации образовательного учреждения в установлении функциональных связей культуры и спорта для организации досуга обучающихся.</w:t>
        <w:br/>
        <w:t>2.8. Согласование (утверждение) локальных актов образовательного учреждения в соответствии в соответствии с установленной компетенцией. </w:t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III. Организация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1. Совет школы избирается на два года. Представители с правом решающего голоса избираются в Совет открытым голосованием на собрании обучающихся – два человека, родительском собрании – три человека, Педагогическом совете – 3 челове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2. Председатель Совета школы проводит его заседания и подписывает решения.</w:t>
        <w:br/>
        <w:t>3.3. Организация деятельности Совета школы осуществляется по принятому на учебный год плану.</w:t>
        <w:br/>
        <w:t>3.4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, родительского собрания, Педагогического совета, директора школы. </w:t>
        <w:br/>
        <w:t>3.5. 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, среди которых были равным образом, представлены все  категории членов Совета школы. </w:t>
        <w:br/>
        <w:t>3.6. Процедура голосования определяется Советом школы.</w:t>
        <w:br/>
        <w:t>3.7. Решения Совета школы доводятся до всего коллектива школы не позднее, чем в течение трех дней после прошедшего заседания. </w:t>
        <w:br/>
        <w:t>3.8. Для ведения протокола заседаний Совета школы и его членов избирается секретарь.</w:t>
        <w:br/>
        <w:t>3.9. Конференция образовательного учреждения может досрочно вывести члена Совета школы из его состава по личной просьбе председателя Совета. </w:t>
        <w:br/>
        <w:t>3.10. Решения Совета школы, принятые в пределах его компетенции и в соответствии с законодательством РФ, являются рекомендательными для администрации образовательного учреждения, всех членов коллектива. Может быть издан приказ по школе, устанавливающий обязательность исполнения решения Совета школы участниками образовательного процесса. </w:t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IV. Компетенция Совета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1. Разработка Устава школы, изменений и дополнений к нему.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2. Организует выполнение решений конференции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3. Утверждение компонента школы и предпрофильного обучения (по представлению директора школы после обсуждения на Педагогическом совете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4. Общественный контроль за расходованием денежных средств в условиях нормативного подушевого финансирования.</w:t>
        <w:br/>
        <w:t>4.5. Утверждение концепции и плана развития школы.</w:t>
        <w:br/>
        <w:t>4.6. Утверждение разработанных программ развития и перспективных направлений деятельности школы.</w:t>
        <w:br/>
        <w:t>4.7. По представлению методического (педагогического) совета школы обсуждает необходимость введения дифференциации обучения (гуманитарного, естественно-математического, и др. направлений).</w:t>
        <w:br/>
        <w:t>4.8. Согласовывает распорядок работы школы, продолжительность учебной недели и учебных занятий, утвержденных учебным планом и графиком учебного процесса, выбирает по согласованию с органом управления образованием каникулы и устанавливает сроки их начала.</w:t>
        <w:br/>
        <w:t>4.9. Утверждает правила внутреннего трудового распорядка школы, положение о родительском комитете, акты в рамках установленной компетенции. </w:t>
        <w:br/>
        <w:t>4.10.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.</w:t>
        <w:br/>
        <w:t>4.11. Образование экзаменационной комиссии в случае несогласия обучающегося, его родителей (законных представителей) с годовой оценкой.</w:t>
        <w:br/>
        <w:t>4.12.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. </w:t>
        <w:br/>
        <w:t>4.13. Принятие решения об исключении обучающегося из школы.</w:t>
        <w:br/>
        <w:t>4.14. Издание локальных актов в соответствии с Уставом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15. Рассмотрение жалоб и заявлений обучающихся,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16. Содействие привлечению внебюджетных средств для обеспечения деятельности и развития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17. Рассмотрения вопросов создания здоровых и безопасных условий обучения и воспитания в школе.</w:t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V. Документация и отчетность Совета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1. Основными документами для организации деятельности Совета школы являются:</w:t>
        <w:br/>
        <w:t>* отраслевые нормативно-правовые документы;</w:t>
        <w:br/>
        <w:t>* Устав и локальные акты школы;</w:t>
        <w:br/>
        <w:t>* программа развития школы;</w:t>
        <w:br/>
        <w:t>* целевые программы школы;</w:t>
        <w:br/>
        <w:t>* протоколы заседаний Совета школы.</w:t>
        <w:br/>
        <w:t>5.2. Председатель Совета школы в начале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 </w:t>
        <w:br/>
        <w:t>5.3. Протоколы заседаний Совета школы, его решения оформляются секретарем в «Книгу протоколов образовательного учреждения», каждый протокол подписывается председателем Совета и секретарем. </w:t>
        <w:br/>
        <w:t>Книга протоколов заседаний Совета школы вносится в номенклатуру дел образовательного учреждени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6:00Z</dcterms:created>
  <dc:creator>Iren</dc:creator>
  <dc:description/>
  <cp:keywords/>
  <dc:language>en-US</dc:language>
  <cp:lastModifiedBy>Елена</cp:lastModifiedBy>
  <dcterms:modified xsi:type="dcterms:W3CDTF">2019-01-21T04:29:00Z</dcterms:modified>
  <cp:revision>3</cp:revision>
  <dc:subject/>
  <dc:title/>
</cp:coreProperties>
</file>